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60" w:hRule="atLeast"/>
          <w:cantSplit w:val="true"/>
        </w:trPr>
        <w:tc>
          <w:tcPr>
            <w:tcW w:w="982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21" w:hRule="atLeast"/>
          <w:cantSplit w:val="true"/>
        </w:trPr>
        <w:tc>
          <w:tcPr>
            <w:tcW w:w="982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>ПРИКАЗ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24 ноября 2010 года</w:t>
              <w:tab/>
              <w:t xml:space="preserve">                                                                                         № 71-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установлении тарифов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 холодную воду и тарифов на водоотведение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ля организаций коммунального комплекса 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Heading3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30.12.2004 № 210-ФЗ «Об основах регулирования тарифов организаций коммунального комплекса», постановлением Правительства Российской Федерации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Федеральной службы по тарифам от 28.10.2010 № 267-э/2 «Об установлении предельных индексов максимально возможного изменения установленных тарифов на товары и услуги организаций коммунального комплекса, оказывающих услуги в сфере водоснабжения, водоотведения и очистки сточных вод, с учетом надбавок к тарифам на товары и услуги организаций коммунального комплекса, оказывающих услуги в сфере водоснабжения, водоотведения и очистки сточных вод, в среднем по субъектам Российской Федерации на 2011 год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22-24.11.2010 № 35) </w:t>
      </w:r>
    </w:p>
    <w:p>
      <w:pPr>
        <w:pStyle w:val="Header"/>
        <w:jc w:val="both"/>
        <w:rPr/>
      </w:pPr>
      <w:r>
        <w:rPr/>
        <w:t>департамент по тарифам Новосибирской области приказывает:</w:t>
      </w:r>
    </w:p>
    <w:p>
      <w:pPr>
        <w:pStyle w:val="Heading2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становить тарифы на холодную воду и тарифы на водоотведение для организаций коммунального комплекса Новосибирской области согласно приложению.</w:t>
      </w:r>
    </w:p>
    <w:p>
      <w:pPr>
        <w:pStyle w:val="Header"/>
        <w:ind w:firstLine="720"/>
        <w:jc w:val="both"/>
        <w:rPr/>
      </w:pPr>
      <w:r>
        <w:rPr>
          <w:szCs w:val="28"/>
        </w:rPr>
        <w:t>2.</w:t>
      </w:r>
      <w:r>
        <w:rPr/>
        <w:t xml:space="preserve"> Тарифы, установленные в пункте 1 настоящего </w:t>
      </w:r>
      <w:r>
        <w:rPr>
          <w:szCs w:val="28"/>
        </w:rPr>
        <w:t>приказа, действуют с 1 января 2011 года по 31 декабря 2011 года.</w:t>
      </w:r>
    </w:p>
    <w:p>
      <w:pPr>
        <w:pStyle w:val="Heade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  <w:t>Руководитель департамента</w:t>
        <w:tab/>
        <w:tab/>
        <w:t xml:space="preserve">                                                   Н.Н.Жудиков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риказу департамента по тарифам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Новосибирской област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24.11.2010 № 71-К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00"/>
        <w:gridCol w:w="2325"/>
        <w:gridCol w:w="1620"/>
        <w:gridCol w:w="1260"/>
        <w:gridCol w:w="1080"/>
        <w:gridCol w:w="900"/>
        <w:gridCol w:w="1440"/>
      </w:tblGrid>
      <w:tr>
        <w:trPr>
          <w:trHeight w:val="315" w:hRule="atLeast"/>
        </w:trPr>
        <w:tc>
          <w:tcPr>
            <w:tcW w:w="1098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Тарифы на холодную воду и тарифы на водоотвед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</w:rPr>
              <w:t>для организаций коммунального комплекса Новосибирской области</w:t>
            </w:r>
          </w:p>
        </w:tc>
      </w:tr>
      <w:tr>
        <w:trPr>
          <w:trHeight w:val="5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образовани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рганизации коммунального комплекс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ГР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и коммунального комплекс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рганизации коммуналь-ного комплекс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риф на холодную воду, руб./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риф на водо-отведе-ние, руб./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ДС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робьевский сельсовет Венгеровского района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К "Нив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5406424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19103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 не предусмотрен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нский сельсовет Венгеровского района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К "Минински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54064248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19103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 не предусмотрен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бирцевский 2-й сельсовет Венгеровского района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П "Сибирцевско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е ЖКХ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5487000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19203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 не предусмотрен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езский сельсовет Венгеровского района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П "Урезское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54690013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190003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 не предусмотрен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пицынский сельсовет Венгеровского района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Шипицинско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454064246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191062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 не предусмотрен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руновский сельсовет Венгеровского района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Туруновское ЖКХ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5469000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190007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 не предусмотрен</w:t>
            </w:r>
          </w:p>
        </w:tc>
      </w:tr>
      <w:tr>
        <w:trPr>
          <w:trHeight w:val="7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нореченский сельсовет Искитимского район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ЖКХ «Чернореченское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554720025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430003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 не предусмотрен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бковский сельсовет Искитимского район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ЖКХ Шибковско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54720023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43001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 не предусмотрен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остаевский сельсовет Искитимского район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П "ЖКХ Легостаевско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54720125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430015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 не предусмотрен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рбизинский сельсовет Карасукский район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"Ирбизино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54740294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22111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 не предусмотрен</w:t>
            </w:r>
          </w:p>
        </w:tc>
      </w:tr>
      <w:tr>
        <w:trPr>
          <w:trHeight w:val="5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род Карасук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Карасукскский мясокомбинат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54041812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221006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 не предусмотрен</w:t>
            </w:r>
          </w:p>
        </w:tc>
      </w:tr>
      <w:tr>
        <w:trPr>
          <w:trHeight w:val="10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ыбельский сельсовет Краснозерского район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АО "Локтенско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54050105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271000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з НДС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убковский сельсовет Краснозерского райо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К "Ульяновское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54050095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271063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 не предусмотрен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18"/>
                <w:szCs w:val="18"/>
              </w:rPr>
              <w:t>Наименование организации коммунального комплекс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ГР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18"/>
                <w:szCs w:val="18"/>
              </w:rPr>
              <w:t>организации коммунального комплекс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18"/>
                <w:szCs w:val="18"/>
              </w:rPr>
              <w:t>организации коммуналь-ного комплекс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18"/>
                <w:szCs w:val="18"/>
              </w:rPr>
              <w:t>Тариф на холодную воду, руб./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18"/>
              </w:rPr>
              <w:t>Тариф на водо-отведе-ние, руб./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ДС</w:t>
            </w:r>
          </w:p>
        </w:tc>
      </w:tr>
      <w:tr>
        <w:trPr>
          <w:trHeight w:val="73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сибирский сельсовет Кочковского райо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"Красносибирское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54560237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261030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НДС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оицкий сельсовет Кочковского район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Троицко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54050106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26100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 не предусмотрен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снополянский сельсовет Коченевского район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Леснополянский комхоз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54640199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25000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 не предусмотрен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яковский сельсовет Купинского район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ОПХ Медяковско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5474000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291085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 не предусмотрен</w:t>
            </w:r>
          </w:p>
        </w:tc>
      </w:tr>
      <w:tr>
        <w:trPr>
          <w:trHeight w:val="7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сельский сельсовет Купинского района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Новосельско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54062278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29100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 не предусмотрен</w:t>
            </w:r>
          </w:p>
        </w:tc>
      </w:tr>
      <w:tr>
        <w:trPr>
          <w:trHeight w:val="207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Верный путь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5406226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29100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 не предусмотрен</w:t>
            </w:r>
          </w:p>
        </w:tc>
      </w:tr>
      <w:tr>
        <w:trPr>
          <w:trHeight w:val="91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бовинский сельсовет Новосибирского район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ЭМ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54010103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021069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 не предусмотрен</w:t>
            </w:r>
          </w:p>
        </w:tc>
      </w:tr>
      <w:tr>
        <w:trPr>
          <w:trHeight w:val="2589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ое бюджетное стационарное учреждение социального обслуживания Новосибирской области "Бибихинский специальный дом-интернат для престарелых и инвалидов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54043495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33107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НДС</w:t>
            </w:r>
          </w:p>
        </w:tc>
      </w:tr>
      <w:tr>
        <w:trPr>
          <w:trHeight w:val="67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заткульский сельсовет Татарского района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"Гигант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5468000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5317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 не предусмотрен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зловский сельсовет Татарского района 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ХПК «Розентальский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54050216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531039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 не предусмотрен</w:t>
            </w:r>
          </w:p>
        </w:tc>
      </w:tr>
      <w:tr>
        <w:trPr>
          <w:trHeight w:val="6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удачинский сельсовет Татарского района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АО "Неудачино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54680005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531753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 не предусмотрен</w:t>
            </w:r>
          </w:p>
        </w:tc>
      </w:tr>
      <w:tr>
        <w:trPr>
          <w:trHeight w:val="5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троицкий сельсовет Татарского района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"Новотроицко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54680005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531765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 не предусмотрен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Щербаковский сельсовет Усть-Таркского района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Щербаковское ЖКХ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54680004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161039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6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НДС</w:t>
            </w:r>
          </w:p>
        </w:tc>
      </w:tr>
      <w:tr>
        <w:trPr>
          <w:trHeight w:val="3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ород Черепаново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"Черепановский завод строительных материалов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54054310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401010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НДС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ятилетский сельсовет Черепановского района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ОО "Водник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5462000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401147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 не предусмотрен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02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11:00Z</dcterms:created>
  <dc:creator>Ветчинова</dc:creator>
  <dc:description/>
  <cp:keywords/>
  <dc:language>en-US</dc:language>
  <cp:lastModifiedBy>tig</cp:lastModifiedBy>
  <cp:lastPrinted>2010-11-26T12:54:00Z</cp:lastPrinted>
  <dcterms:modified xsi:type="dcterms:W3CDTF">2010-12-15T11:13:00Z</dcterms:modified>
  <cp:revision>3</cp:revision>
  <dc:subject/>
  <dc:title> </dc:title>
</cp:coreProperties>
</file>